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ourier New" w:ascii="Courier New" w:hAnsi="Courier New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Cs w:val="24"/>
        </w:rPr>
        <w:t>PATIENT IDENTIFIER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20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DING AUDIT CHEAT SHEET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YPE OF SERVICE PROVID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0</wp:posOffset>
                </wp:positionH>
                <wp:positionV relativeFrom="paragraph">
                  <wp:posOffset>99060</wp:posOffset>
                </wp:positionV>
                <wp:extent cx="685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7.8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>Preventive Health – New patient</w:t>
        <w:tab/>
        <w:tab/>
        <w:t>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>Preventive Health – Established patient</w:t>
        <w:tab/>
        <w:t>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Counseling Services– No Physical Compla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0</wp:posOffset>
                </wp:positionH>
                <wp:positionV relativeFrom="paragraph">
                  <wp:posOffset>8382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6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s time recorded in chart?    </w:t>
        <w:tab/>
        <w:t>YES _____</w:t>
        <w:tab/>
        <w:t>NO 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s a counseling code used?   </w:t>
        <w:tab/>
        <w:t xml:space="preserve">YES _____ </w:t>
        <w:tab/>
        <w:t>NO 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Evaluation / Management Visit:  where counseling determines ti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s the total time of the visit recorded     </w:t>
        <w:tab/>
        <w:tab/>
        <w:t>YES _____</w:t>
        <w:tab/>
        <w:t xml:space="preserve">NO 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7400</wp:posOffset>
                </wp:positionH>
                <wp:positionV relativeFrom="paragraph">
                  <wp:posOffset>60960</wp:posOffset>
                </wp:positionV>
                <wp:extent cx="609600" cy="403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1.8pt;mso-wrap-distance-left:9.05pt;mso-wrap-distance-right:9.05pt;mso-wrap-distance-top:0pt;mso-wrap-distance-bottom:0pt;margin-top:4.8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s the time spent in counseling recorded    </w:t>
        <w:tab/>
        <w:t>YES _____   NO 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s a counseling code used?                 </w:t>
        <w:tab/>
        <w:tab/>
        <w:t>YES _____   NO _____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0</wp:posOffset>
                </wp:positionH>
                <wp:positionV relativeFrom="paragraph">
                  <wp:posOffset>167640</wp:posOffset>
                </wp:positionV>
                <wp:extent cx="838200" cy="228600"/>
                <wp:effectExtent l="40005" t="32385" r="19685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leftArrow">
                          <a:avLst>
                            <a:gd name="adj1" fmla="val 50000"/>
                            <a:gd name="adj2" fmla="val 9165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00pt;margin-top:13.2pt;width:65.95pt;height:17.95pt;mso-wrap-style:none;v-text-anchor:middle" type="_x0000_t6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Evaluation / Management Visit – NEW PATIEN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Evaluation / Management Visit – ESTABLISHED PATIEN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PT &amp; ICD-9 CODES US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8382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99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1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99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136525</wp:posOffset>
                </wp:positionV>
                <wp:extent cx="914400" cy="5873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625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DYS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25pt;mso-wrap-distance-left:9.05pt;mso-wrap-distance-right:9.05pt;mso-wrap-distance-top:0pt;mso-wrap-distance-bottom:0pt;margin-top:10.7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625.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DYS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CPT CODES</w:t>
        <w:tab/>
        <w:t>______</w:t>
        <w:tab/>
        <w:t xml:space="preserve">ICDE-9 CODES </w:t>
        <w:tab/>
        <w:tab/>
        <w:tab/>
        <w:t>DO THE CPT/ICD-9 CODES</w:t>
      </w:r>
    </w:p>
    <w:p>
      <w:pPr>
        <w:pStyle w:val="Heading"/>
        <w:ind w:left="5760" w:firstLine="720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Cs w:val="24"/>
        </w:rPr>
        <w:t xml:space="preserve">COORELATE?  </w:t>
      </w:r>
      <w:r>
        <w:rPr>
          <w:rFonts w:cs="Arial" w:ascii="Arial" w:hAnsi="Arial"/>
          <w:b w:val="false"/>
          <w:bCs/>
          <w:sz w:val="16"/>
          <w:szCs w:val="16"/>
        </w:rPr>
        <w:t>Would you get pai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00</wp:posOffset>
                </wp:positionH>
                <wp:positionV relativeFrom="paragraph">
                  <wp:posOffset>145415</wp:posOffset>
                </wp:positionV>
                <wp:extent cx="3810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u w:val="single"/>
                              </w:rPr>
                              <w:t>√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1.4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u w:val="single"/>
                        </w:rPr>
                        <w:t>√</w:t>
                      </w: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firstLine="72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 xml:space="preserve">     </w:t>
      </w:r>
    </w:p>
    <w:p>
      <w:pPr>
        <w:pStyle w:val="Heading"/>
        <w:ind w:left="2160" w:hanging="144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ab/>
        <w:tab/>
        <w:tab/>
        <w:tab/>
        <w:tab/>
        <w:t>YES</w:t>
        <w:tab/>
        <w:tab/>
        <w:t>NO _____</w:t>
      </w:r>
    </w:p>
    <w:p>
      <w:pPr>
        <w:pStyle w:val="Heading"/>
        <w:ind w:left="2160" w:hanging="72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76835</wp:posOffset>
                </wp:positionV>
                <wp:extent cx="106680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cumen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4"/>
                                <w:szCs w:val="44"/>
                              </w:rPr>
                              <w:t>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6.0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cumen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4"/>
                          <w:szCs w:val="44"/>
                        </w:rPr>
                        <w:t>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1066800" cy="571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il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4"/>
                                <w:szCs w:val="44"/>
                              </w:rPr>
                              <w:t>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6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Bill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4"/>
                          <w:szCs w:val="44"/>
                        </w:rPr>
                        <w:t>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/>
      </w:pPr>
      <w:r>
        <w:rPr/>
        <w:t>HISTORY AND EXAMINATION</w:t>
      </w:r>
    </w:p>
    <w:tbl>
      <w:tblPr>
        <w:tblW w:w="90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1350"/>
        <w:gridCol w:w="1620"/>
        <w:gridCol w:w="1350"/>
        <w:gridCol w:w="162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99201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0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lish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1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*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 xml:space="preserve">* or status of at least 3 chronic or inactive conditions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00</wp:posOffset>
                </wp:positionH>
                <wp:positionV relativeFrom="paragraph">
                  <wp:posOffset>161925</wp:posOffset>
                </wp:positionV>
                <wp:extent cx="4572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7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HART AUDIT LEVELS FOR E/M VISITS - </w:t>
      </w:r>
      <w:r>
        <w:rPr>
          <w:rFonts w:cs="Comic Sans MS" w:ascii="Comic Sans MS" w:hAnsi="Comic Sans MS"/>
          <w:sz w:val="17"/>
        </w:rPr>
        <w:t xml:space="preserve">. CPT code correct for chart documentation?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3600</wp:posOffset>
                </wp:positionH>
                <wp:positionV relativeFrom="paragraph">
                  <wp:posOffset>154305</wp:posOffset>
                </wp:positionV>
                <wp:extent cx="533400" cy="457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2.1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PI, ROS, PFSH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NEW PATIENT LEVEL</w:t>
        <w:tab/>
        <w:t xml:space="preserve">          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NEW PATIENTS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  <w:u w:val="single"/>
        </w:rPr>
        <w:t xml:space="preserve">ALL Three </w:t>
      </w:r>
      <w:r>
        <w:rPr>
          <w:rFonts w:cs="Arial" w:ascii="Arial" w:hAnsi="Arial"/>
          <w:sz w:val="18"/>
          <w:szCs w:val="18"/>
        </w:rPr>
        <w:t>are required – lowest level determi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0</wp:posOffset>
                </wp:positionH>
                <wp:positionV relativeFrom="paragraph">
                  <wp:posOffset>68580</wp:posOffset>
                </wp:positionV>
                <wp:extent cx="762000" cy="457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5.4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TION</w:t>
        <w:tab/>
        <w:tab/>
        <w:tab/>
        <w:t>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ESTABLISHED PT LEVEL         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ESTABLISHED PATIENTS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  <w:u w:val="single"/>
        </w:rPr>
        <w:t>Two</w:t>
      </w:r>
      <w:r>
        <w:rPr>
          <w:rFonts w:cs="Arial" w:ascii="Arial" w:hAnsi="Arial"/>
          <w:sz w:val="18"/>
          <w:szCs w:val="18"/>
        </w:rPr>
        <w:t xml:space="preserve"> out of Three determines lev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EDICAL DECISION MAKING*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sz w:val="32"/>
          <w:szCs w:val="32"/>
        </w:rPr>
        <w:t>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etermine this firs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See next p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EDICAL DECISION MAKING</w:t>
      </w:r>
      <w:r>
        <w:rPr>
          <w:rFonts w:cs="Arial" w:ascii="Arial" w:hAnsi="Arial"/>
          <w:b/>
          <w:sz w:val="24"/>
          <w:szCs w:val="24"/>
        </w:rPr>
        <w:t xml:space="preserve"> – Determine this level first, then verify that chart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documentation (HPI, ROS, PFSH &amp; Examination) supports the le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-318770</wp:posOffset>
                </wp:positionV>
                <wp:extent cx="53340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5.1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Use the following chart.  If 2 or 3 are in the same level, choose that level.  If only 1 is selected in each level, choose the middle leve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5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6"/>
        <w:gridCol w:w="34"/>
        <w:gridCol w:w="1670"/>
        <w:gridCol w:w="40"/>
        <w:gridCol w:w="1773"/>
        <w:gridCol w:w="27"/>
        <w:gridCol w:w="2149"/>
        <w:gridCol w:w="11"/>
        <w:gridCol w:w="1980"/>
      </w:tblGrid>
      <w:tr>
        <w:trPr>
          <w:trHeight w:val="1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1*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5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>
          <w:trHeight w:val="2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1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5</w:t>
            </w:r>
          </w:p>
        </w:tc>
      </w:tr>
      <w:tr>
        <w:trPr>
          <w:trHeight w:val="27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oses or Management Problems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ne Self-limited or minor problem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Tw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 more self-limited or minor probl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One stable chronic condi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Acute uncomplicated illness</w:t>
            </w:r>
            <w:r>
              <w:rPr>
                <w:rFonts w:cs="Arial" w:ascii="Arial" w:hAnsi="Arial"/>
                <w:sz w:val="22"/>
                <w:szCs w:val="22"/>
              </w:rPr>
              <w:t xml:space="preserve"> (e.g., allergic rhinitis, simple sprain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ne or more chronic illnesses with complic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wo or more stable chronic illnes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ndiagnosed new prob.  w/ uncertain prognos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cute illness with systemic sympto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te complicated injury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ne or more chronic illness with severe complications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cute or chronic illness or injury that is life or limb threatening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brupt change in neurologic status</w:t>
            </w:r>
          </w:p>
        </w:tc>
      </w:tr>
      <w:tr>
        <w:trPr>
          <w:trHeight w:val="27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ostic Proced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nly 2 areas must agree to determine medical decision making level, so this area is not usually the deal breaker as most  SBHC do not typically do level 3, 4 or 5 Diagnostics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La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X-r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ltraso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Venipunc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KOH.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hysiologic tests not under st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ulmonary Fun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Barium ene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rterial punc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kin biopsies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hysiologic tests under stress - cardiac stress t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iagnostic endoscopies with no risk fac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ep needle or incisional biops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btained fluid from bo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ardiovascular imaging w/ contrast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ardiovascular imaging with contrast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asive diagnostic tests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ardiac electrophysiological tests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iagnostic endoscopies w/ identified risk factors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iscography</w:t>
            </w:r>
          </w:p>
        </w:tc>
      </w:tr>
      <w:tr>
        <w:trPr>
          <w:trHeight w:val="27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atment of Management Options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R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Garg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lastic banda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ressings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OT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inor surgery w/ no identified risk fac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Vs without additives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inor surgery with risk fac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lective major surgery - no risk facto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Prescription drug manag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V fluids with additiv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losed fracture or dislocation treatment w/o manipul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herapeutic nuclear medicine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lective surgery with identified risk factors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mergency major surgery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arenteral controlled substances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rug treatment requiring intense monitoring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cisions not to resuscitate or de-escalate care because of poor prognos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Heading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ATIENT IDENTIFIER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  <w:lang w:val="en-US" w:eastAsia="en-US"/>
        </w:rPr>
      </w:pPr>
      <w:r>
        <w:rPr>
          <w:rFonts w:cs="Arial" w:ascii="Arial" w:hAnsi="Arial"/>
          <w:b w:val="false"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0</wp:posOffset>
                </wp:positionH>
                <wp:positionV relativeFrom="paragraph">
                  <wp:posOffset>-403860</wp:posOffset>
                </wp:positionV>
                <wp:extent cx="68580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1.8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DING AUDIT CHEAT SHEET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YPE OF SERVICE PROVID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0</wp:posOffset>
                </wp:positionH>
                <wp:positionV relativeFrom="paragraph">
                  <wp:posOffset>99060</wp:posOffset>
                </wp:positionV>
                <wp:extent cx="83820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7.8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>Preventive Health – New patient</w:t>
        <w:tab/>
        <w:tab/>
        <w:t>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>Preventive Health – Established patient</w:t>
        <w:tab/>
        <w:t>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Counseling Services– No Physical Complain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s time recorded in chart?    </w:t>
        <w:tab/>
        <w:t>YES _____</w:t>
        <w:tab/>
        <w:t>NO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838200" cy="457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1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s a counseling code used?   </w:t>
        <w:tab/>
        <w:t xml:space="preserve">YES _____ </w:t>
        <w:tab/>
        <w:t>NO 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Evaluation / Management Visit:  where counseling determines ti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s the total time of the visit recorded     </w:t>
        <w:tab/>
        <w:tab/>
        <w:t>YES _____</w:t>
        <w:tab/>
        <w:t xml:space="preserve">NO 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8800</wp:posOffset>
                </wp:positionH>
                <wp:positionV relativeFrom="paragraph">
                  <wp:posOffset>7620</wp:posOffset>
                </wp:positionV>
                <wp:extent cx="838200" cy="457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0.6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s the time spent in counseling recorded    </w:t>
        <w:tab/>
        <w:t>YES _____   NO 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s a counseling code used?                 </w:t>
        <w:tab/>
        <w:tab/>
        <w:t>YES _____   NO 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838200" cy="228600"/>
                <wp:effectExtent l="40005" t="32385" r="19685" b="330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leftArrow">
                          <a:avLst>
                            <a:gd name="adj1" fmla="val 50000"/>
                            <a:gd name="adj2" fmla="val 9165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65.95pt;height:17.95pt;mso-wrap-style:none;v-text-anchor:middle" type="_x0000_t6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ab/>
        <w:t>Evaluation / Management Visit – NEW PATIEN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Evaluation / Management Visit – ESTABLISHED PATIEN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990600" cy="5715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493.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asth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pt;mso-wrap-distance-left:9.05pt;mso-wrap-distance-right:9.05pt;mso-wrap-distance-top:0pt;mso-wrap-distance-bottom:0pt;margin-top:7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493.9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asth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PT &amp; ICD-9 CODES US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838200" cy="3429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99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99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Cs w:val="24"/>
        </w:rPr>
        <w:t>CPT CODES</w:t>
        <w:tab/>
        <w:t>______</w:t>
        <w:tab/>
        <w:t xml:space="preserve">ICDE-9 CODES </w:t>
        <w:tab/>
        <w:t>__</w:t>
        <w:tab/>
        <w:tab/>
        <w:t>DO THE CPT/ICD-9 CODES</w:t>
      </w:r>
    </w:p>
    <w:p>
      <w:pPr>
        <w:pStyle w:val="Heading"/>
        <w:ind w:left="5760" w:firstLine="720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Cs w:val="24"/>
        </w:rPr>
        <w:t xml:space="preserve">COORELATE?  </w:t>
      </w:r>
      <w:r>
        <w:rPr>
          <w:rFonts w:cs="Arial" w:ascii="Arial" w:hAnsi="Arial"/>
          <w:b w:val="false"/>
          <w:bCs/>
          <w:sz w:val="16"/>
          <w:szCs w:val="16"/>
        </w:rPr>
        <w:t>Would you get pai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3000</wp:posOffset>
                </wp:positionH>
                <wp:positionV relativeFrom="paragraph">
                  <wp:posOffset>145415</wp:posOffset>
                </wp:positionV>
                <wp:extent cx="381000" cy="4572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u w:val="single"/>
                              </w:rPr>
                              <w:t>√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1.4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u w:val="single"/>
                        </w:rPr>
                        <w:t>√</w:t>
                      </w: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firstLine="720"/>
        <w:jc w:val="left"/>
        <w:rPr>
          <w:rFonts w:ascii="Arial" w:hAnsi="Arial" w:cs="Arial"/>
          <w:b w:val="false"/>
          <w:b w:val="false"/>
          <w:bCs/>
          <w:sz w:val="16"/>
          <w:szCs w:val="24"/>
        </w:rPr>
      </w:pPr>
      <w:r>
        <w:rPr>
          <w:rFonts w:cs="Arial" w:ascii="Arial" w:hAnsi="Arial"/>
          <w:b w:val="false"/>
          <w:bCs/>
          <w:sz w:val="16"/>
          <w:szCs w:val="24"/>
        </w:rPr>
      </w:r>
    </w:p>
    <w:p>
      <w:pPr>
        <w:pStyle w:val="Heading"/>
        <w:ind w:left="2160" w:hanging="144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ab/>
        <w:tab/>
        <w:tab/>
        <w:tab/>
        <w:tab/>
        <w:t>YES</w:t>
        <w:tab/>
        <w:t xml:space="preserve"> </w:t>
        <w:tab/>
        <w:t>NO ____</w:t>
      </w:r>
    </w:p>
    <w:p>
      <w:pPr>
        <w:pStyle w:val="Heading"/>
        <w:ind w:left="2160" w:hanging="72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9600</wp:posOffset>
                </wp:positionH>
                <wp:positionV relativeFrom="paragraph">
                  <wp:posOffset>76835</wp:posOffset>
                </wp:positionV>
                <wp:extent cx="685800" cy="5715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il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4"/>
                                <w:szCs w:val="44"/>
                              </w:rPr>
                              <w:t>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6.0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Bill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4"/>
                          <w:szCs w:val="44"/>
                        </w:rPr>
                        <w:t>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81400</wp:posOffset>
                </wp:positionH>
                <wp:positionV relativeFrom="paragraph">
                  <wp:posOffset>76835</wp:posOffset>
                </wp:positionV>
                <wp:extent cx="914400" cy="5715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Documen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4"/>
                                <w:szCs w:val="44"/>
                              </w:rPr>
                              <w:t>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.0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Documen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4"/>
                          <w:szCs w:val="44"/>
                        </w:rPr>
                        <w:t>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160" w:hanging="72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/>
      </w:pPr>
      <w:r>
        <w:rPr/>
        <w:t>HISTORY AND EXAMINATION</w:t>
      </w:r>
    </w:p>
    <w:tbl>
      <w:tblPr>
        <w:tblW w:w="90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1350"/>
        <w:gridCol w:w="1620"/>
        <w:gridCol w:w="1350"/>
        <w:gridCol w:w="162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99201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0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lish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1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*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 xml:space="preserve">* or status of at least 3 chronic or inactive conditions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47625</wp:posOffset>
                </wp:positionV>
                <wp:extent cx="457200" cy="5715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HART AUDIT LEVELS FOR E/M VISIT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33600</wp:posOffset>
                </wp:positionH>
                <wp:positionV relativeFrom="paragraph">
                  <wp:posOffset>154305</wp:posOffset>
                </wp:positionV>
                <wp:extent cx="533400" cy="4572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2.1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PI, ROS, PFSH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NEW PATIENT LEVEL</w:t>
        <w:tab/>
        <w:t xml:space="preserve"> 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NEW PATIENTS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  <w:u w:val="single"/>
        </w:rPr>
        <w:t xml:space="preserve">ALL Three </w:t>
      </w:r>
      <w:r>
        <w:rPr>
          <w:rFonts w:cs="Arial" w:ascii="Arial" w:hAnsi="Arial"/>
          <w:sz w:val="18"/>
          <w:szCs w:val="18"/>
        </w:rPr>
        <w:t>are required – lowest level determi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3600</wp:posOffset>
                </wp:positionH>
                <wp:positionV relativeFrom="paragraph">
                  <wp:posOffset>68580</wp:posOffset>
                </wp:positionV>
                <wp:extent cx="762000" cy="4572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5.4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TION</w:t>
        <w:tab/>
        <w:tab/>
        <w:tab/>
        <w:t>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ESTABLISHED PT LEVEL  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ESTABLISHED PATIENTS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  <w:u w:val="single"/>
        </w:rPr>
        <w:t>Two</w:t>
      </w:r>
      <w:r>
        <w:rPr>
          <w:rFonts w:cs="Arial" w:ascii="Arial" w:hAnsi="Arial"/>
          <w:sz w:val="18"/>
          <w:szCs w:val="18"/>
        </w:rPr>
        <w:t xml:space="preserve"> out of Three determines leve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9800</wp:posOffset>
                </wp:positionH>
                <wp:positionV relativeFrom="paragraph">
                  <wp:posOffset>97155</wp:posOffset>
                </wp:positionV>
                <wp:extent cx="762000" cy="4572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7.6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EDICAL DECISION MAKING*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etermine this firs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See next p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EDICAL DECISION MAKING</w:t>
      </w:r>
      <w:r>
        <w:rPr>
          <w:rFonts w:cs="Arial" w:ascii="Arial" w:hAnsi="Arial"/>
          <w:b/>
          <w:sz w:val="24"/>
          <w:szCs w:val="24"/>
        </w:rPr>
        <w:t xml:space="preserve"> – Determine this level first, then verify that chart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documentation (HPI, ROS, PFSH &amp; Examination) supports the le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19800</wp:posOffset>
                </wp:positionH>
                <wp:positionV relativeFrom="paragraph">
                  <wp:posOffset>-547370</wp:posOffset>
                </wp:positionV>
                <wp:extent cx="762000" cy="4572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-43.1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Use the following chart.  If 2 or 3 are in the same level, choose that level.  If only 1 is selected in each level, choose the middle leve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5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6"/>
        <w:gridCol w:w="34"/>
        <w:gridCol w:w="1670"/>
        <w:gridCol w:w="40"/>
        <w:gridCol w:w="1773"/>
        <w:gridCol w:w="27"/>
        <w:gridCol w:w="2149"/>
        <w:gridCol w:w="11"/>
        <w:gridCol w:w="1980"/>
      </w:tblGrid>
      <w:tr>
        <w:trPr>
          <w:trHeight w:val="1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1*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5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</w:tc>
      </w:tr>
      <w:tr>
        <w:trPr>
          <w:trHeight w:val="2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1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5</w:t>
            </w:r>
          </w:p>
        </w:tc>
      </w:tr>
      <w:tr>
        <w:trPr>
          <w:trHeight w:val="27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oses or Management Problems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ne Self-limited or minor problem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wo or more self-limited or minor proble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ne stable chronic condi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cute uncomplicated illness (e.g., allergic rhinitis, simple sprain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One or more chronic illnesses with complic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Two or more stable chronic</w:t>
            </w:r>
            <w:r>
              <w:rPr>
                <w:rFonts w:cs="Arial" w:ascii="Arial" w:hAnsi="Arial"/>
                <w:sz w:val="22"/>
                <w:szCs w:val="22"/>
              </w:rPr>
              <w:t xml:space="preserve"> illnes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ndiagnosed new prob.  w/ uncertain prognos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cute illness with systemic sympto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te complicated injury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ne or more chronic illness with severe complications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cute or chronic illness or injury that is life or limb threatening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brupt change in neurologic status</w:t>
            </w:r>
          </w:p>
        </w:tc>
      </w:tr>
      <w:tr>
        <w:trPr>
          <w:trHeight w:val="27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ostic Proced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nly 2 areas must agree to determine medical decision making level, so this area is not usually the deal breaker as most  SBHC do not typically do level 3, 4 or 5 Diagnostics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La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X-r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ltraso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Venipunc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KOH.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hysiologic tests not under st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ulmonary Fun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Barium ene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rterial punc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kin biopsies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hysiologic tests under stress - cardiac stress t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iagnostic endoscopies with no risk fac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ep needle or incisional biops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btained fluid from bo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ardiovascular imaging w/ contrast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ardiovascular imaging with contrast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asive diagnostic tests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ardiac electrophysiological tests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iagnostic endoscopies w/ identified risk factors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iscography</w:t>
            </w:r>
          </w:p>
        </w:tc>
      </w:tr>
      <w:tr>
        <w:trPr>
          <w:trHeight w:val="27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atment of Management Options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R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Garg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lastic banda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ressings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OT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inor surgery w/ no identified risk fac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Vs without additives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inor surgery with risk fac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lective major surgery - no risk fac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Prescription drug manag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V fluids with additiv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losed fracture or dislocation treatment w/o manipul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herapeutic nuclear medicine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lective surgery with identified risk factors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mergency major surgery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arenteral controlled substances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rug treatment requiring intense monitoring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cisions not to resuscitate or de-escalate care because of poor prognos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Courier New" w:ascii="Courier New" w:hAnsi="Courier New"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Cs w:val="24"/>
        </w:rPr>
        <w:t>PATIENT IDENTIFIER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-342900</wp:posOffset>
                </wp:positionV>
                <wp:extent cx="609600" cy="3429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27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DING AUDIT CHEAT SHEET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YPE OF SERVICE PROVID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0</wp:posOffset>
                </wp:positionH>
                <wp:positionV relativeFrom="paragraph">
                  <wp:posOffset>99060</wp:posOffset>
                </wp:positionV>
                <wp:extent cx="685800" cy="6858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7.8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>Preventive Health – New patient</w:t>
        <w:tab/>
        <w:tab/>
        <w:t>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>Preventive Health – Established patient</w:t>
        <w:tab/>
        <w:t>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Counseling Services– No Physical Compla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3000</wp:posOffset>
                </wp:positionH>
                <wp:positionV relativeFrom="paragraph">
                  <wp:posOffset>83820</wp:posOffset>
                </wp:positionV>
                <wp:extent cx="914400" cy="4572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6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s time recorded in chart?    </w:t>
        <w:tab/>
        <w:t>YES _____</w:t>
        <w:tab/>
        <w:t>NO 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s a counseling code used?   </w:t>
        <w:tab/>
        <w:t xml:space="preserve">YES _____ </w:t>
        <w:tab/>
        <w:t>NO 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Evaluation / Management Visit:  where counseling determines ti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s the total time of the visit recorded     </w:t>
        <w:tab/>
        <w:tab/>
        <w:t>YES _____</w:t>
        <w:tab/>
        <w:t xml:space="preserve">NO 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67400</wp:posOffset>
                </wp:positionH>
                <wp:positionV relativeFrom="paragraph">
                  <wp:posOffset>60960</wp:posOffset>
                </wp:positionV>
                <wp:extent cx="609600" cy="40386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1.8pt;mso-wrap-distance-left:9.05pt;mso-wrap-distance-right:9.05pt;mso-wrap-distance-top:0pt;mso-wrap-distance-bottom:0pt;margin-top:4.8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s the time spent in counseling recorded    </w:t>
        <w:tab/>
        <w:t>YES _____   NO 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s a counseling code used?                 </w:t>
        <w:tab/>
        <w:tab/>
        <w:t>YES _____   NO _____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0</wp:posOffset>
                </wp:positionH>
                <wp:positionV relativeFrom="paragraph">
                  <wp:posOffset>167640</wp:posOffset>
                </wp:positionV>
                <wp:extent cx="838200" cy="228600"/>
                <wp:effectExtent l="40005" t="32385" r="19685" b="330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leftArrow">
                          <a:avLst>
                            <a:gd name="adj1" fmla="val 50000"/>
                            <a:gd name="adj2" fmla="val 9165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13.2pt;width:65.95pt;height:17.95pt;mso-wrap-style:none;v-text-anchor:middle" type="_x0000_t6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Evaluation / Management Visit – NEW PATIEN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Evaluation / Management Visit – ESTABLISHED PATIEN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PT &amp; ICD-9 CODES US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838200" cy="4572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99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1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99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0</wp:posOffset>
                </wp:positionH>
                <wp:positionV relativeFrom="paragraph">
                  <wp:posOffset>136525</wp:posOffset>
                </wp:positionV>
                <wp:extent cx="914400" cy="58737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5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ca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25pt;mso-wrap-distance-left:9.05pt;mso-wrap-distance-right:9.05pt;mso-wrap-distance-top:0pt;mso-wrap-distance-bottom:0pt;margin-top:10.7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52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c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Cs w:val="24"/>
        </w:rPr>
        <w:t>CPT CODES</w:t>
        <w:tab/>
        <w:t>______</w:t>
        <w:tab/>
        <w:t xml:space="preserve">ICDE-9 CODES </w:t>
        <w:tab/>
        <w:tab/>
        <w:tab/>
        <w:t>DO THE CPT/ICD-9 CODES</w:t>
      </w:r>
    </w:p>
    <w:p>
      <w:pPr>
        <w:pStyle w:val="Heading"/>
        <w:ind w:left="5760" w:firstLine="720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Cs w:val="24"/>
        </w:rPr>
        <w:t xml:space="preserve">COORELATE?  </w:t>
      </w:r>
      <w:r>
        <w:rPr>
          <w:rFonts w:cs="Arial" w:ascii="Arial" w:hAnsi="Arial"/>
          <w:b w:val="false"/>
          <w:bCs/>
          <w:sz w:val="16"/>
          <w:szCs w:val="16"/>
        </w:rPr>
        <w:t>Would you get pai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53000</wp:posOffset>
                </wp:positionH>
                <wp:positionV relativeFrom="paragraph">
                  <wp:posOffset>145415</wp:posOffset>
                </wp:positionV>
                <wp:extent cx="381000" cy="45720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u w:val="single"/>
                              </w:rPr>
                              <w:t>√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1.4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u w:val="single"/>
                        </w:rPr>
                        <w:t>√</w:t>
                      </w: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firstLine="72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 xml:space="preserve">     </w:t>
      </w:r>
    </w:p>
    <w:p>
      <w:pPr>
        <w:pStyle w:val="Heading"/>
        <w:ind w:left="2160" w:hanging="144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ab/>
        <w:tab/>
        <w:tab/>
        <w:tab/>
        <w:tab/>
        <w:t xml:space="preserve">YES </w:t>
        <w:tab/>
        <w:tab/>
        <w:t>NO ____</w:t>
      </w:r>
    </w:p>
    <w:p>
      <w:pPr>
        <w:pStyle w:val="Heading"/>
        <w:ind w:left="2160" w:hanging="72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800</wp:posOffset>
                </wp:positionH>
                <wp:positionV relativeFrom="paragraph">
                  <wp:posOffset>76835</wp:posOffset>
                </wp:positionV>
                <wp:extent cx="1066800" cy="57150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cumen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4"/>
                                <w:szCs w:val="44"/>
                              </w:rPr>
                              <w:t>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6.0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cumen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4"/>
                          <w:szCs w:val="44"/>
                        </w:rPr>
                        <w:t>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8400</wp:posOffset>
                </wp:positionH>
                <wp:positionV relativeFrom="paragraph">
                  <wp:posOffset>76835</wp:posOffset>
                </wp:positionV>
                <wp:extent cx="914400" cy="57150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il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4"/>
                                <w:szCs w:val="44"/>
                              </w:rPr>
                              <w:t>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.0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Bill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4"/>
                          <w:szCs w:val="44"/>
                        </w:rPr>
                        <w:t>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/>
      </w:pPr>
      <w:r>
        <w:rPr/>
        <w:t>HISTORY AND EXAMINATION</w:t>
      </w:r>
    </w:p>
    <w:tbl>
      <w:tblPr>
        <w:tblW w:w="90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1350"/>
        <w:gridCol w:w="1620"/>
        <w:gridCol w:w="1350"/>
        <w:gridCol w:w="162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99201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0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lish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1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*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 xml:space="preserve">* or status of at least 3 chronic or inactive conditions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05400</wp:posOffset>
                </wp:positionH>
                <wp:positionV relativeFrom="paragraph">
                  <wp:posOffset>161925</wp:posOffset>
                </wp:positionV>
                <wp:extent cx="685800" cy="4572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7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HART AUDIT LEVELS FOR E/M VISIT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3600</wp:posOffset>
                </wp:positionH>
                <wp:positionV relativeFrom="paragraph">
                  <wp:posOffset>154305</wp:posOffset>
                </wp:positionV>
                <wp:extent cx="533400" cy="45720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2.1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PI, ROS, PFSH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NEW PATIENT LEVEL</w:t>
        <w:tab/>
        <w:t xml:space="preserve"> 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NEW PATIENTS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  <w:u w:val="single"/>
        </w:rPr>
        <w:t xml:space="preserve">ALL Three </w:t>
      </w:r>
      <w:r>
        <w:rPr>
          <w:rFonts w:cs="Arial" w:ascii="Arial" w:hAnsi="Arial"/>
          <w:sz w:val="18"/>
          <w:szCs w:val="18"/>
        </w:rPr>
        <w:t>are required – lowest level determi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3600</wp:posOffset>
                </wp:positionH>
                <wp:positionV relativeFrom="paragraph">
                  <wp:posOffset>68580</wp:posOffset>
                </wp:positionV>
                <wp:extent cx="762000" cy="45720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5.4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TION</w:t>
        <w:tab/>
        <w:tab/>
        <w:tab/>
        <w:t>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ESTABLISHED PT LEVEL  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ESTABLISHED PATIENTS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  <w:u w:val="single"/>
        </w:rPr>
        <w:t>Two</w:t>
      </w:r>
      <w:r>
        <w:rPr>
          <w:rFonts w:cs="Arial" w:ascii="Arial" w:hAnsi="Arial"/>
          <w:sz w:val="18"/>
          <w:szCs w:val="18"/>
        </w:rPr>
        <w:t xml:space="preserve"> out of Three determines lev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EDICAL DECISION MAKING*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sz w:val="32"/>
          <w:szCs w:val="32"/>
        </w:rPr>
        <w:t>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etermine this firs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See next p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EDICAL DECISION MAKING</w:t>
      </w:r>
      <w:r>
        <w:rPr>
          <w:rFonts w:cs="Arial" w:ascii="Arial" w:hAnsi="Arial"/>
          <w:b/>
          <w:sz w:val="24"/>
          <w:szCs w:val="24"/>
        </w:rPr>
        <w:t xml:space="preserve"> – Determine this level first, then verify that chart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documentation (HPI, ROS, PFSH &amp; Examination) supports the le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6000</wp:posOffset>
                </wp:positionH>
                <wp:positionV relativeFrom="paragraph">
                  <wp:posOffset>-433070</wp:posOffset>
                </wp:positionV>
                <wp:extent cx="609600" cy="3429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34.1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Use the following chart.  If 2 or 3 are in the same level, choose that level.  If only 1 is selected in each level, choose the middle leve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5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6"/>
        <w:gridCol w:w="34"/>
        <w:gridCol w:w="1670"/>
        <w:gridCol w:w="40"/>
        <w:gridCol w:w="1773"/>
        <w:gridCol w:w="27"/>
        <w:gridCol w:w="2149"/>
        <w:gridCol w:w="11"/>
        <w:gridCol w:w="1980"/>
      </w:tblGrid>
      <w:tr>
        <w:trPr>
          <w:trHeight w:val="1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1*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5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</w:tc>
      </w:tr>
      <w:tr>
        <w:trPr>
          <w:trHeight w:val="2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1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5</w:t>
            </w:r>
          </w:p>
        </w:tc>
      </w:tr>
      <w:tr>
        <w:trPr>
          <w:trHeight w:val="27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oses or Management Problems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ne Self-limited or minor problem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wo or more self-limited or minor proble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ne stable chronic condi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Acute uncomplicated illness</w:t>
            </w:r>
            <w:r>
              <w:rPr>
                <w:rFonts w:cs="Arial" w:ascii="Arial" w:hAnsi="Arial"/>
                <w:sz w:val="22"/>
                <w:szCs w:val="22"/>
              </w:rPr>
              <w:t xml:space="preserve"> (e.g., allergic rhinitis, simple sprain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ne or more chronic illnesses with complic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wo or more stable chronic illnes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ndiagnosed new prob.  w/ uncertain prognos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cute illness with systemic sympto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te complicated injury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ne or more chronic illness with severe complications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cute or chronic illness or injury that is life or limb threatening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brupt change in neurologic status</w:t>
            </w:r>
          </w:p>
        </w:tc>
      </w:tr>
      <w:tr>
        <w:trPr>
          <w:trHeight w:val="27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ostic Proced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nly 2 areas must agree to determine medical decision making level, so this area is not usually the deal breaker as most  SBHC do not typically do level 3, 4 or 5 Diagnostics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La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X-r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ltraso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Venipunc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KOH.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hysiologic tests not under st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ulmonary Fun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Barium ene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rterial punc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kin biopsies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hysiologic tests under stress - cardiac stress t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iagnostic endoscopies with no risk fac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ep needle or incisional biops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btained fluid from bo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ardiovascular imaging w/ contrast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ardiovascular imaging with contrast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asive diagnostic tests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ardiac electrophysiological tests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iagnostic endoscopies w/ identified risk factors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iscography</w:t>
            </w:r>
          </w:p>
        </w:tc>
      </w:tr>
      <w:tr>
        <w:trPr>
          <w:trHeight w:val="27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atment of Management Options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R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Garg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lastic banda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ressings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OT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inor surgery w/ no identified risk fac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Vs without additives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inor surgery with risk fac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lective major surgery - no risk facto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Prescription drug manag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V fluids with additiv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losed fracture or dislocation treatment w/o manipul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herapeutic nuclear medicine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lective surgery with identified risk factors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mergency major surgery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arenteral controlled substances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rug treatment requiring intense monitoring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cisions not to resuscitate or de-escalate care because of poor prognos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ATIENT IDENTIFIER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19800</wp:posOffset>
                </wp:positionH>
                <wp:positionV relativeFrom="paragraph">
                  <wp:posOffset>-228600</wp:posOffset>
                </wp:positionV>
                <wp:extent cx="609600" cy="34290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18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DING AUDIT CHEAT SHEET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  <w:lang w:val="en-US" w:eastAsia="en-US"/>
        </w:rPr>
      </w:pPr>
      <w:r>
        <w:rPr>
          <w:rFonts w:cs="Arial" w:ascii="Arial" w:hAnsi="Arial"/>
          <w:b w:val="false"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76600</wp:posOffset>
                </wp:positionH>
                <wp:positionV relativeFrom="paragraph">
                  <wp:posOffset>160020</wp:posOffset>
                </wp:positionV>
                <wp:extent cx="609600" cy="34290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2.6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YPE OF SERVICE PROVIDED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>Preventive Health – New patient</w:t>
        <w:tab/>
        <w:tab/>
        <w:t>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>Preventive Health – Established patient</w:t>
        <w:tab/>
        <w:t>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Counseling Services– No Physical Complain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s time recorded in chart?    </w:t>
        <w:tab/>
        <w:t>YES _____</w:t>
        <w:tab/>
        <w:t>NO 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s a counseling code used?   </w:t>
        <w:tab/>
        <w:t xml:space="preserve">YES _____ </w:t>
        <w:tab/>
        <w:t>NO 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Evaluation / Management Visit:  where counseling determines ti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s the total time of the visit recorded     </w:t>
        <w:tab/>
        <w:tab/>
        <w:t>YES _____</w:t>
        <w:tab/>
        <w:t xml:space="preserve">NO 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121920</wp:posOffset>
                </wp:positionV>
                <wp:extent cx="609600" cy="34290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.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s the time spent in counseling recorded    </w:t>
        <w:tab/>
        <w:t>YES _____   NO 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s a counseling code used?                 </w:t>
        <w:tab/>
        <w:tab/>
        <w:t>YES _____   NO _____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609600" cy="34290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3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Evaluation / Management Visit – NEW PATI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-1493520</wp:posOffset>
                </wp:positionV>
                <wp:extent cx="609600" cy="34290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117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Evaluation / Management Visit – ESTABLISHED PATIEN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PT &amp; ICD-9 CODES US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838200" cy="34290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993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99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38200" cy="34290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V2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V2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Cs w:val="24"/>
        </w:rPr>
        <w:t>CPT CODES</w:t>
        <w:tab/>
        <w:t>______</w:t>
        <w:tab/>
        <w:t xml:space="preserve">ICDE-9 CODES </w:t>
        <w:tab/>
        <w:t>__</w:t>
        <w:tab/>
        <w:tab/>
        <w:t>DO THE CPT/ICD-9 CODES</w:t>
      </w:r>
    </w:p>
    <w:p>
      <w:pPr>
        <w:pStyle w:val="Heading"/>
        <w:ind w:left="5760" w:firstLine="720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Cs w:val="24"/>
        </w:rPr>
        <w:t xml:space="preserve">COORELATE?  </w:t>
      </w:r>
      <w:r>
        <w:rPr>
          <w:rFonts w:cs="Arial" w:ascii="Arial" w:hAnsi="Arial"/>
          <w:b w:val="false"/>
          <w:bCs/>
          <w:sz w:val="16"/>
          <w:szCs w:val="16"/>
        </w:rPr>
        <w:t>Would you get pai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53000</wp:posOffset>
                </wp:positionH>
                <wp:positionV relativeFrom="paragraph">
                  <wp:posOffset>145415</wp:posOffset>
                </wp:positionV>
                <wp:extent cx="381000" cy="45720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u w:val="single"/>
                              </w:rPr>
                              <w:t>√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1.4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u w:val="single"/>
                        </w:rPr>
                        <w:t>√</w:t>
                      </w: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firstLine="72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______</w:t>
        <w:tab/>
        <w:tab/>
        <w:tab/>
        <w:t xml:space="preserve">     ______</w:t>
      </w:r>
    </w:p>
    <w:p>
      <w:pPr>
        <w:pStyle w:val="Heading"/>
        <w:ind w:left="2160" w:hanging="144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ab/>
        <w:tab/>
        <w:tab/>
        <w:tab/>
        <w:t>YES _____</w:t>
        <w:tab/>
        <w:t xml:space="preserve">NO ______ </w:t>
      </w:r>
    </w:p>
    <w:p>
      <w:pPr>
        <w:pStyle w:val="Heading"/>
        <w:ind w:left="2160" w:hanging="72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______</w:t>
        <w:tab/>
        <w:tab/>
        <w:tab/>
        <w:t xml:space="preserve">     ______</w:t>
        <w:br/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HISTORY AND EXAMINATION – This section does not apply for preventive visit</w:t>
      </w:r>
    </w:p>
    <w:tbl>
      <w:tblPr>
        <w:tblW w:w="90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1350"/>
        <w:gridCol w:w="1620"/>
        <w:gridCol w:w="1350"/>
        <w:gridCol w:w="162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99201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0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lish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1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*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 xml:space="preserve">* or status of at least 3 chronic or inactive condition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HART AUDIT LEVELS FOR E/M VISIT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PI, ROS, PFSH</w:t>
        <w:tab/>
        <w:tab/>
        <w:tab/>
        <w:t>_____</w:t>
        <w:tab/>
        <w:tab/>
      </w:r>
      <w:r>
        <w:rPr>
          <w:rFonts w:cs="Arial" w:ascii="Arial" w:hAnsi="Arial"/>
          <w:b/>
          <w:sz w:val="24"/>
          <w:szCs w:val="24"/>
        </w:rPr>
        <w:t>NEW PATIENT LEVEL</w:t>
        <w:tab/>
        <w:t xml:space="preserve"> 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NEW PATIENTS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  <w:u w:val="single"/>
        </w:rPr>
        <w:t xml:space="preserve">ALL Three </w:t>
      </w:r>
      <w:r>
        <w:rPr>
          <w:rFonts w:cs="Arial" w:ascii="Arial" w:hAnsi="Arial"/>
          <w:sz w:val="18"/>
          <w:szCs w:val="18"/>
        </w:rPr>
        <w:t>are required – lowest level determi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TION</w:t>
        <w:tab/>
        <w:tab/>
        <w:tab/>
        <w:t>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ESTABLISHED PT LEVEL  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ESTABLISHED PATIENTS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  <w:u w:val="single"/>
        </w:rPr>
        <w:t>Two</w:t>
      </w:r>
      <w:r>
        <w:rPr>
          <w:rFonts w:cs="Arial" w:ascii="Arial" w:hAnsi="Arial"/>
          <w:sz w:val="18"/>
          <w:szCs w:val="18"/>
        </w:rPr>
        <w:t xml:space="preserve"> out of Three determines lev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EDICAL DECISION MAKING*</w:t>
      </w:r>
      <w:r>
        <w:rPr>
          <w:rFonts w:cs="Arial" w:ascii="Arial" w:hAnsi="Arial"/>
          <w:sz w:val="24"/>
          <w:szCs w:val="24"/>
        </w:rPr>
        <w:tab/>
        <w:t>_____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etermine this firs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See next p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EDICAL DECISION MAKING</w:t>
      </w:r>
      <w:r>
        <w:rPr>
          <w:rFonts w:cs="Arial" w:ascii="Arial" w:hAnsi="Arial"/>
          <w:b/>
          <w:sz w:val="24"/>
          <w:szCs w:val="24"/>
        </w:rPr>
        <w:t xml:space="preserve"> – Determine this level first, then verify that chart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documentation (HPI, ROS, PFSH &amp; Examination) supports the le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72200</wp:posOffset>
                </wp:positionH>
                <wp:positionV relativeFrom="paragraph">
                  <wp:posOffset>-280670</wp:posOffset>
                </wp:positionV>
                <wp:extent cx="609600" cy="34290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22.1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Use the following chart.  If 2 or 3 are in the same level, choose that level.  If only 1 is selected in each level, choose the middle leve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5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6"/>
        <w:gridCol w:w="34"/>
        <w:gridCol w:w="1670"/>
        <w:gridCol w:w="40"/>
        <w:gridCol w:w="1773"/>
        <w:gridCol w:w="27"/>
        <w:gridCol w:w="2149"/>
        <w:gridCol w:w="11"/>
        <w:gridCol w:w="1980"/>
      </w:tblGrid>
      <w:tr>
        <w:trPr>
          <w:trHeight w:val="1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1*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5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</w:p>
        </w:tc>
      </w:tr>
      <w:tr>
        <w:trPr>
          <w:trHeight w:val="2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1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5</w:t>
            </w:r>
          </w:p>
        </w:tc>
      </w:tr>
      <w:tr>
        <w:trPr>
          <w:trHeight w:val="27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oses or Management Problems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ne Self-limited or minor problem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wo or more self-limited or minor proble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ne stable chronic condi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cute uncomplicated illness (e.g., allergic rhinitis, simple sprain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ne or more chronic illnesses with complic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wo or more stable chronic illnes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ndiagnosed new prob.  w/ uncertain prognos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cute illness with systemic sympto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te complicated injury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ne or more chronic illness with severe complications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cute or chronic illness or injury that is life or limb threatening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brupt change in neurologic status</w:t>
            </w:r>
          </w:p>
        </w:tc>
      </w:tr>
      <w:tr>
        <w:trPr>
          <w:trHeight w:val="27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ostic Proced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nly 2 areas must agree to determine medical decision making level, so this area is not usually the deal breaker as most  SBHC do not typically do level 3, 4 or 5 Diagnostics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La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X-r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ltraso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Venipunc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KOH.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hysiologic tests not under st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ulmonary Fun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Barium ene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rterial punc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kin biopsies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hysiologic tests under stress - cardiac stress t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iagnostic endoscopies with no risk fac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ep needle or incisional biops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btained fluid from bo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ardiovascular imaging w/ contrast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ardiovascular imaging with contrast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asive diagnostic tests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ardiac electrophysiological tests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iagnostic endoscopies w/ identified risk factors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iscography</w:t>
            </w:r>
          </w:p>
        </w:tc>
      </w:tr>
      <w:tr>
        <w:trPr>
          <w:trHeight w:val="27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atment of Management Options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R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Garg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lastic banda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ressings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OT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inor surgery w/ no identified risk fac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Vs without additives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inor surgery with risk fac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lective major surgery - no risk facto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Prescription drug manag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V fluids with additiv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losed fracture or dislocation treatment w/o manipul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herapeutic nuclear medicine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lective surgery with identified risk factors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mergency major surgery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arenteral controlled substances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rug treatment requiring intense monitoring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cisions not to resuscitate or de-escalate care because of poor prognos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96" w:right="432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</w:rPr>
      <w:t>This form shall forevermore be knows as:  The Dianne Demers Coding Compliance Cheat Sheet</w:t>
      <w:tab/>
      <w:tab/>
      <w:t xml:space="preserve">-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9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omic Sans MS" w:hAnsi="Comic Sans MS" w:cs="Comic Sans MS"/>
          <w:b/>
          <w:b/>
        </w:rPr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b/>
        </w:rPr>
        <w:t>* For a new patient 99201, use the requirements for a new patient 99202</w:t>
      </w:r>
    </w:p>
    <w:p>
      <w:pPr>
        <w:pStyle w:val="Footnot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</w:footnote>
  <w:footnote w:id="3">
    <w:p>
      <w:pPr>
        <w:pStyle w:val="Normal"/>
        <w:rPr>
          <w:rFonts w:ascii="Comic Sans MS" w:hAnsi="Comic Sans MS" w:cs="Comic Sans MS"/>
          <w:b/>
          <w:b/>
        </w:rPr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b/>
        </w:rPr>
        <w:t>* For a new patient 99201, use the requirements for a new patient 99202</w:t>
      </w:r>
    </w:p>
    <w:p>
      <w:pPr>
        <w:pStyle w:val="Footnot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</w:footnote>
  <w:footnote w:id="4">
    <w:p>
      <w:pPr>
        <w:pStyle w:val="Normal"/>
        <w:rPr>
          <w:rFonts w:ascii="Comic Sans MS" w:hAnsi="Comic Sans MS" w:cs="Comic Sans MS"/>
          <w:b/>
          <w:b/>
        </w:rPr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b/>
        </w:rPr>
        <w:t>* For a new patient 99201, use the requirements for a new patient 99202</w:t>
      </w:r>
    </w:p>
    <w:p>
      <w:pPr>
        <w:pStyle w:val="Footnot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</w:footnote>
  <w:footnote w:id="5">
    <w:p>
      <w:pPr>
        <w:pStyle w:val="Normal"/>
        <w:rPr>
          <w:rFonts w:ascii="Comic Sans MS" w:hAnsi="Comic Sans MS" w:cs="Comic Sans MS"/>
          <w:b/>
          <w:b/>
        </w:rPr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b/>
        </w:rPr>
        <w:t>* For a new patient 99201, use the requirements for a new patient 99202</w:t>
      </w:r>
    </w:p>
    <w:p>
      <w:pPr>
        <w:pStyle w:val="Footnot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1:42:00Z</dcterms:created>
  <dc:creator>kay fangerow</dc:creator>
  <dc:description/>
  <cp:keywords/>
  <dc:language>en-US</dc:language>
  <cp:lastModifiedBy>Paula Fields</cp:lastModifiedBy>
  <cp:lastPrinted>2006-06-11T20:45:00Z</cp:lastPrinted>
  <dcterms:modified xsi:type="dcterms:W3CDTF">2007-06-17T01:42:00Z</dcterms:modified>
  <cp:revision>2</cp:revision>
  <dc:subject/>
  <dc:title/>
</cp:coreProperties>
</file>